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i/>
          <w:iCs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ЯВЛЕНИЕ О ВЫПЛАТЕ НЕПОЛУЧЕННЫХ НЕРАБОТАЮЩИМ ТРУДОСПОСОБНЫМ ЛИЦОМ СУММ ЕЖЕМЕСЯЧНОЙ ВЫПЛАТЫ В СВЯЗИ СО СМЕРТЬЮ РЕБЕНКА-ИНВАЛИДА В ВОЗРАСТЕ ДО 18 ЛЕТ ИЛИ ИНВАЛИДА С ДЕТСТВА I ГРУППЫ</w:t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"/>
        <w:ind w:left="85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right="113" w:hanging="0"/>
        <w:jc w:val="right"/>
        <w:rPr/>
      </w:pPr>
      <w:r>
        <w:rPr>
          <w:i/>
          <w:iCs/>
        </w:rPr>
        <w:t>(фамилия, имя, отчество (при наличии) неработающего трудоспособного лица, осуществлявшего уход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530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spacing w:before="240" w:after="0"/>
        <w:ind w:right="1557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4536" w:right="15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480" w:after="0"/>
        <w:ind w:firstLine="567"/>
        <w:jc w:val="both"/>
        <w:rPr/>
      </w:pPr>
      <w:r>
        <w:rPr>
          <w:sz w:val="24"/>
          <w:szCs w:val="24"/>
        </w:rPr>
        <w:t>2. Представитель</w:t>
      </w:r>
    </w:p>
    <w:p>
      <w:pPr>
        <w:pStyle w:val="Normal"/>
        <w:keepNext w:val="true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4480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5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4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08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6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44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7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36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180"/>
        <w:ind w:left="4536" w:righ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032"/>
        <w:gridCol w:w="1254"/>
        <w:gridCol w:w="3555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лномоч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ошу выплатить начисленную сумму ежемесячной выплаты, оставшуюся неполученной в связи со смер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умершего ребенка-инвалида в возрасте до 18 лет или инвалида</w:t>
        <w:br/>
        <w:t>с детства I группы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ставить неполученную сумму ежемесячной выплаты через </w:t>
      </w:r>
      <w:r>
        <w:rPr>
          <w:i/>
          <w:iCs/>
        </w:rPr>
        <w:t>(сделать отметку в соответствующем квадрате и заполнить соответствующую строку)</w:t>
      </w:r>
      <w:r>
        <w:rPr/>
        <w:t>:</w:t>
      </w:r>
    </w:p>
    <w:tbl>
      <w:tblPr>
        <w:tblW w:w="56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2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чтовой связи по адресу: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/>
      </w:pPr>
      <w:r>
        <w:rPr/>
        <w:t>(адрес, по которому необходимо произвести выплату суммы ежемесячной выплаты)</w:t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05"/>
        <w:gridCol w:w="688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ую организацию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045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кредитной организации)</w:t>
      </w:r>
    </w:p>
    <w:p>
      <w:pPr>
        <w:pStyle w:val="Normal"/>
        <w:tabs>
          <w:tab w:val="clear" w:pos="709"/>
          <w:tab w:val="right" w:pos="9923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на счет №  </w:t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left="1559" w:right="113" w:hanging="0"/>
        <w:jc w:val="center"/>
        <w:rPr/>
      </w:pPr>
      <w:r>
        <w:rPr/>
        <w:t>(номер счета получателя)</w:t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840"/>
        <w:gridCol w:w="3856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ую организацию, занимающуюся доставкой пенсии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95" w:hanging="0"/>
        <w:jc w:val="center"/>
        <w:rPr>
          <w:i/>
          <w:i/>
          <w:iCs/>
        </w:rPr>
      </w:pPr>
      <w:r>
        <w:rPr>
          <w:i/>
          <w:iCs/>
        </w:rPr>
        <w:t>(полное наименование иной организации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  </w:t>
      </w:r>
    </w:p>
    <w:p>
      <w:pPr>
        <w:pStyle w:val="Normal"/>
        <w:pBdr>
          <w:top w:val="single" w:sz="4" w:space="1" w:color="000000"/>
        </w:pBdr>
        <w:spacing w:before="0" w:after="240"/>
        <w:ind w:left="1106" w:hanging="0"/>
        <w:jc w:val="center"/>
        <w:rPr>
          <w:i/>
          <w:i/>
          <w:iCs/>
        </w:rPr>
      </w:pPr>
      <w:r>
        <w:rPr>
          <w:i/>
          <w:iCs/>
        </w:rPr>
        <w:t>(адрес, по которому необходимо произвести выплату суммы ежемесячной выплаты)</w:t>
      </w:r>
    </w:p>
    <w:p>
      <w:pPr>
        <w:pStyle w:val="Normal"/>
        <w:spacing w:before="0" w:after="240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 Прошу (сделать отметки в соответствующих квадратах при наличии такого выбора гражданина):</w:t>
      </w:r>
    </w:p>
    <w:tbl>
      <w:tblPr>
        <w:tblW w:w="971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107"/>
        <w:gridCol w:w="8721"/>
        <w:gridCol w:w="140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адрес электронной почты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8982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</w:rPr>
              <w:t>(сделать отметку в соответствующем квадрате, указать нужное):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9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83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0" w:type="dxa"/>
            <w:gridSpan w:val="3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</w:t>
              <w:br/>
              <w:t>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5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69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бонентский номер устройства подвижной радиотелефонной связи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бонентский номер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sz w:val="24"/>
          <w:szCs w:val="24"/>
        </w:rPr>
        <w:t xml:space="preserve">5. Достоверность сведений, указанных в настоящем </w:t>
      </w:r>
      <w:r>
        <w:rPr/>
        <w:t>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полнения зая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гражданина, в случае его отсутствия ставится прочер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представителя, в случае его отсутствия ставится прочерк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представитель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представителя, в случае его отсутствия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представителя не совпадает с местом жительства или местом пребывания либо представитель не имеет подтвержденного регистрацией места жительства и места пребывани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6:00Z</dcterms:created>
  <dc:creator>КонсультантПлюс</dc:creator>
  <dc:description/>
  <cp:keywords/>
  <dc:language>en-US</dc:language>
  <cp:lastModifiedBy>Мышева Ольга Ю.</cp:lastModifiedBy>
  <cp:lastPrinted>2019-10-18T16:40:00Z</cp:lastPrinted>
  <dcterms:modified xsi:type="dcterms:W3CDTF">2025-06-10T14:41:00Z</dcterms:modified>
  <cp:revision>3</cp:revision>
  <dc:subject/>
  <dc:title/>
</cp:coreProperties>
</file>