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>
          <w:i/>
          <w:iCs/>
        </w:rPr>
        <w:t>(наименование территориального органа Фонда пенсионного и социального страхования Российской Федерации)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РОДОЛЖЕНИИ ОСУЩЕСТВЛЕНИЯ НЕРАБОТАЮЩИМ ТРУДОСПОСОБНЫМ ЛИЦОМ УХОДА ЗА РЕБЕНКОМ-ИНВАЛИДОМ В ВОЗРАСТЕ ДО 18 ЛЕТ ИЛИ ИНВАЛИДОМ С ДЕТСТВА I ГРУППЫ</w:t>
      </w:r>
    </w:p>
    <w:p>
      <w:pPr>
        <w:pStyle w:val="Normal"/>
        <w:tabs>
          <w:tab w:val="clear" w:pos="709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ind w:left="85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right="113" w:hanging="0"/>
        <w:jc w:val="right"/>
        <w:rPr>
          <w:i/>
          <w:i/>
          <w:iCs/>
        </w:rPr>
      </w:pPr>
      <w:r>
        <w:rPr>
          <w:i/>
          <w:iCs/>
        </w:rPr>
        <w:t>(фамилия, имя, отчество (при наличии) неработающего трудоспособного лица, осуществляющего уход)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53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4"/>
          <w:szCs w:val="24"/>
        </w:rPr>
        <w:t>адрес места жительства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пребы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4"/>
          <w:szCs w:val="24"/>
        </w:rPr>
        <w:t>адрес места фактического прожи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4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*</w:t>
      </w:r>
      <w:r>
        <w:rPr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</w:pBdr>
        <w:ind w:left="4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right="2550" w:hanging="0"/>
        <w:rPr>
          <w:sz w:val="24"/>
          <w:szCs w:val="24"/>
        </w:rPr>
      </w:pPr>
      <w:r>
        <w:rPr>
          <w:sz w:val="24"/>
          <w:szCs w:val="24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119" w:right="2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006"/>
        <w:gridCol w:w="1558"/>
        <w:gridCol w:w="198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должаю осуществлять уход</w:t>
      </w:r>
    </w:p>
    <w:p>
      <w:pPr>
        <w:pStyle w:val="Normal"/>
        <w:keepNext w:val="true"/>
        <w:ind w:right="6944" w:hanging="0"/>
        <w:rPr>
          <w:sz w:val="24"/>
          <w:szCs w:val="24"/>
        </w:rPr>
      </w:pPr>
      <w:r>
        <w:rPr>
          <w:sz w:val="24"/>
          <w:szCs w:val="24"/>
        </w:rPr>
        <w:t xml:space="preserve">с  </w:t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ind w:left="227" w:right="6946" w:hanging="0"/>
        <w:jc w:val="center"/>
        <w:rPr>
          <w:i/>
          <w:i/>
          <w:iCs/>
        </w:rPr>
      </w:pPr>
      <w:r>
        <w:rPr>
          <w:i/>
          <w:iCs/>
        </w:rPr>
        <w:t>(дата)</w:t>
      </w:r>
    </w:p>
    <w:p>
      <w:pPr>
        <w:pStyle w:val="Normal"/>
        <w:keepNext w:val="true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12" w:right="113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(при наличии) ребенка-инвалида в возрасте до 18 лет или инвалида с детства I группы, за которым осуществляется уход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который относится к категории </w:t>
      </w:r>
      <w:r>
        <w:rPr>
          <w:i/>
          <w:iCs/>
        </w:rPr>
        <w:t>(сделать отметку в соответствующем квадрате)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139"/>
        <w:gridCol w:w="369"/>
        <w:gridCol w:w="3628"/>
      </w:tblGrid>
      <w:tr>
        <w:trPr>
          <w:trHeight w:val="3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-инвалид в возрасте до 18 лет,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 с детства I группы,</w:t>
            </w:r>
          </w:p>
        </w:tc>
      </w:tr>
      <w:tr>
        <w:trPr>
          <w:cantSplit w:val="true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являюсь по отношению к ребенку-инвалиду в возрасте до 18 лет или инвалиду с детства I группы </w:t>
      </w:r>
      <w:r>
        <w:rPr>
          <w:i/>
          <w:iCs/>
        </w:rPr>
        <w:t>(сделать отметку в соответствующем квадрате)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139"/>
        <w:gridCol w:w="369"/>
        <w:gridCol w:w="3628"/>
      </w:tblGrid>
      <w:tr>
        <w:trPr>
          <w:trHeight w:val="3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м,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новителем,</w:t>
            </w:r>
          </w:p>
        </w:tc>
      </w:tr>
    </w:tbl>
    <w:p>
      <w:pPr>
        <w:pStyle w:val="Normal"/>
        <w:spacing w:before="0" w:after="120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139"/>
        <w:gridCol w:w="369"/>
        <w:gridCol w:w="3628"/>
      </w:tblGrid>
      <w:tr>
        <w:trPr>
          <w:trHeight w:val="3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ом,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ем,</w:t>
            </w:r>
          </w:p>
        </w:tc>
      </w:tr>
    </w:tbl>
    <w:p>
      <w:pPr>
        <w:pStyle w:val="Normal"/>
        <w:spacing w:before="0" w:after="240"/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139"/>
      </w:tblGrid>
      <w:tr>
        <w:trPr>
          <w:trHeight w:val="3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лицом.</w:t>
            </w:r>
          </w:p>
        </w:tc>
      </w:tr>
    </w:tbl>
    <w:p>
      <w:pPr>
        <w:pStyle w:val="Normal"/>
        <w:spacing w:before="480" w:after="240"/>
        <w:ind w:firstLine="567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В настоящее время </w:t>
      </w:r>
      <w:r>
        <w:rPr>
          <w:i/>
          <w:iCs/>
        </w:rPr>
        <w:t>(сделать отметку в соответствующих квадратах):</w:t>
      </w:r>
    </w:p>
    <w:tbl>
      <w:tblPr>
        <w:tblW w:w="58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2234"/>
        <w:gridCol w:w="369"/>
        <w:gridCol w:w="2552"/>
      </w:tblGrid>
      <w:tr>
        <w:trPr>
          <w:trHeight w:val="340" w:hRule="exac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;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ю;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2234"/>
        <w:gridCol w:w="369"/>
        <w:gridCol w:w="1909"/>
        <w:gridCol w:w="4698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сь,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</w:t>
            </w:r>
          </w:p>
        </w:tc>
        <w:tc>
          <w:tcPr>
            <w:tcW w:w="4698" w:type="dxa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м ежемесячной выплаты в связи с осуществлением ухода за указанным ребенком-инвалидом в возрасте до 18 лет или инвалидом с детства I группы в органе, осуществляющем пенсионное обеспечение в соответствии с Законом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»;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2234"/>
        <w:gridCol w:w="369"/>
        <w:gridCol w:w="1909"/>
        <w:gridCol w:w="4698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сь,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</w:t>
            </w:r>
          </w:p>
        </w:tc>
        <w:tc>
          <w:tcPr>
            <w:tcW w:w="4698" w:type="dxa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м пенсии в соответствии с законодательством Российской Федерации;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2234"/>
        <w:gridCol w:w="369"/>
        <w:gridCol w:w="1909"/>
        <w:gridCol w:w="4698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,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аю</w:t>
            </w:r>
          </w:p>
        </w:tc>
        <w:tc>
          <w:tcPr>
            <w:tcW w:w="4698" w:type="dxa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безработице в соответствии с Законом Российской Федерации от 19 апреля 1991 г. № 1032-1 «О занятости населения в Российской Федерации»;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2234"/>
        <w:gridCol w:w="369"/>
        <w:gridCol w:w="1909"/>
        <w:gridCol w:w="4698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сь,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учаюсь</w:t>
            </w:r>
          </w:p>
        </w:tc>
        <w:tc>
          <w:tcPr>
            <w:tcW w:w="4698" w:type="dxa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в организации, осуществляющей образовательную деятельность.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. Представитель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00"/>
        <w:ind w:right="113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(при наличии) представителя)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4"/>
          <w:szCs w:val="24"/>
        </w:rPr>
        <w:t>адрес места жительства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5"/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4"/>
          <w:szCs w:val="24"/>
        </w:rPr>
        <w:t>адрес места пребы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6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4"/>
          <w:szCs w:val="24"/>
        </w:rPr>
        <w:t>адрес места фактического проживания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7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*</w:t>
      </w:r>
      <w:r>
        <w:rPr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0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119" w:leader="none"/>
        </w:tabs>
        <w:ind w:right="2833" w:hanging="0"/>
        <w:rPr>
          <w:sz w:val="24"/>
          <w:szCs w:val="24"/>
        </w:rPr>
      </w:pPr>
      <w:r>
        <w:rPr>
          <w:sz w:val="24"/>
          <w:szCs w:val="24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119" w:right="283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006"/>
        <w:gridCol w:w="1558"/>
        <w:gridCol w:w="1985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060"/>
        <w:gridCol w:w="1240"/>
        <w:gridCol w:w="3541"/>
      </w:tblGrid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полномоч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ш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возобновить в соответствии с Указом Президента Российской Федерации от 26 февраля 2013 г. № 175 «О ежемесячных выплатах лицам, осуществляющим уход за детьми-инвалидами и инвалидами с детства I группы» ежемесячную выплату в связи с продолжением осуществления ухода за ребенком-инвалидом в возрасте до 18 лет/инвалидом с детства I группы </w:t>
      </w:r>
      <w:r>
        <w:rPr>
          <w:i/>
          <w:iCs/>
          <w:sz w:val="24"/>
          <w:szCs w:val="24"/>
        </w:rPr>
        <w:t>(нужное подчеркнуть)</w:t>
      </w:r>
      <w:r>
        <w:rPr>
          <w:sz w:val="24"/>
          <w:szCs w:val="24"/>
        </w:rPr>
        <w:t>. Выплату производить к установленной ребенку-инвалиду в возрасте до 18 лет или инвалиду с детства I группы пенсии;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б) включить в индивидуальный лицевой счет застрахованного лица сведения о периоде ухода за ребенком-инвалидом в возрасте до 18 лет или инвалидом с детства I группы в целях зачета в страховой стаж в соответствии с пунктом 6 части 1 статьи 12 Федерального закона от 28 декабря 2013 г. № 400-ФЗ «О страховых пенсиях»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. Я предупрежд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о том, что ежемесячная выплата производится к установленной ребенку-инвалиду в возрасте до 18 лет или инвалиду с детства I группы пен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о необходимости в течение 5 дней извещать территориальный орган Пенсионного фонда Российской Федерации, осуществляющий выплату пенсии ребенку-инвалиду в возрасте до 18 лет или инвалиду с детства I группы, об обстоятельствах, влекущих за собой прекращение осуществления ежемесячной выпла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мерти ребенка-инвалида в возрасте до 18 лет или инвалида с детства I группы либо признании его в установленном порядке умершим или безвестно отсутствующи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 прекращении осуществления ухода за ребенком-инвалидом в возрасте до 18 лет или инвалидом с детства I групп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неработающему трудоспособному лицу, осуществляющему уход, пенсии независимо от ее вида и разме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неработающему трудоспособному лицу, осуществляющему уход, пособия по безработиц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неработающим трудоспособным лицом, осуществляющим уход, оплачиваемой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омещении ребенка-инвалида в возрасте до 18 лет или инвалида с детства I группы в организацию социального обслуживания, предоставляющую социальные услуги в стационар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о необходимости в течение 5 дней извещать территориальный орган Пенсионного фонда Российской Федерации, осуществляющий выплату пенсии ребенку-инвалиду в возрасте до 18 лет или инвалиду с детства I группы, об изменении по отношению к ребенку-инвалиду в возрасте до 18 лет или инвалиду с детства I группы категории неработающего трудоспособного лица, осуществляющего уход, получающего ежемесячную выплату в соответствии с подпунктами «а» или «б» пункта 1 Указа Президента Российской Федерации от 26 февраля 2013 г. № 175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лишении родителя, осуществляющего уход за ребенком-инвалидом в возрасте до 18 лет, родительских пра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мене усыновления ребенка-инвалида в возрасте до 18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свобождении либо отстранении опекуна или попечителя от исполнения своих обязан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о необходимости извещать территориальный орган Пенсионного фонда Российской Федерации об изменении места жительства неработающего трудоспособного лица, осуществляющего уход за ребенком-инвалидом в возрасте до 18 лет или инвалидом с детства I группы, не позднее следующего рабочего дня после наступления данного обстоятельств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 </w:t>
      </w:r>
    </w:p>
    <w:p>
      <w:pPr>
        <w:pStyle w:val="Normal"/>
        <w:pBdr>
          <w:top w:val="single" w:sz="4" w:space="1" w:color="000000"/>
        </w:pBdr>
        <w:ind w:left="879" w:hanging="0"/>
        <w:jc w:val="center"/>
        <w:rPr>
          <w:i/>
          <w:i/>
          <w:iCs/>
        </w:rPr>
      </w:pPr>
      <w:r>
        <w:rPr>
          <w:i/>
          <w:iCs/>
        </w:rPr>
        <w:t>(указывается иное)</w:t>
      </w:r>
    </w:p>
    <w:p>
      <w:pPr>
        <w:pStyle w:val="Normal"/>
        <w:tabs>
          <w:tab w:val="clear" w:pos="709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67" w:hanging="0"/>
        <w:rPr/>
      </w:pPr>
      <w:r>
        <w:rPr/>
        <w:t>5. К заявлению прилагаю документы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412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i/>
          <w:iCs/>
          <w:sz w:val="22"/>
          <w:szCs w:val="22"/>
        </w:rPr>
        <w:t xml:space="preserve">6. Прошу </w:t>
      </w:r>
      <w:r>
        <w:rPr/>
        <w:t>(сделать отметки в соответствующих квадратах при наличии такого выбора гражданина):</w:t>
      </w:r>
    </w:p>
    <w:tbl>
      <w:tblPr>
        <w:tblW w:w="972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107"/>
        <w:gridCol w:w="8735"/>
        <w:gridCol w:w="140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vMerge w:val="restart"/>
            <w:tcBorders/>
          </w:tcPr>
          <w:p>
            <w:pPr>
              <w:pStyle w:val="Normal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направить уведомление,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электронной почты гражданина (его представителя) 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69"/>
        <w:gridCol w:w="8982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vMerge w:val="restart"/>
            <w:tcBorders/>
          </w:tcPr>
          <w:p>
            <w:pPr>
              <w:pStyle w:val="Normal"/>
              <w:keepNext w:val="true"/>
              <w:ind w:left="57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</w:rPr>
              <w:t>(сделать отметку в соответствующем квадрате, указать нужное):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33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7"/>
        <w:gridCol w:w="8097"/>
        <w:gridCol w:w="140"/>
      </w:tblGrid>
      <w:tr>
        <w:trPr>
          <w:trHeight w:val="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электронной почты гражданина (его представителя)</w:t>
              <w:br/>
              <w:t>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3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7"/>
        <w:gridCol w:w="8097"/>
        <w:gridCol w:w="140"/>
      </w:tblGrid>
      <w:tr>
        <w:trPr>
          <w:trHeight w:val="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бонентский номер устройства подвижной радиотелефонной связи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бонентский номер гражданина (его представителя) (нужное подчеркнут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36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Достоверность сведений, указанных в настоящем заявлении, подтверждаю, с положениями пункта 4 настоящего заявления ознакомлен(а)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75"/>
        <w:gridCol w:w="48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заполнения заяв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ись гражда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редставите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  <w:br/>
              <w:t>(фамилия, инициал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полный адрес места жительства гражданина, в случае его отсутствия ставится прочерк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 гражданина, в случае его отсутствия ставится прочерк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,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полный адрес места жительства представителя, в случае его отсутствия ставится прочерк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полняется, если представитель имеет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 представителя, в случае его отсутствия ставится прочерк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, если адрес места фактического проживания представителя не совпадает с местом жительства или местом пребывания либо представитель не имеет подтвержденного регистрацией места жительства и места пребывания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39:00Z</dcterms:created>
  <dc:creator>КонсультантПлюс</dc:creator>
  <dc:description/>
  <cp:keywords/>
  <dc:language>en-US</dc:language>
  <cp:lastModifiedBy>Мышева Ольга Ю.</cp:lastModifiedBy>
  <cp:lastPrinted>2019-10-18T16:30:00Z</cp:lastPrinted>
  <dcterms:modified xsi:type="dcterms:W3CDTF">2025-06-10T14:41:00Z</dcterms:modified>
  <cp:revision>4</cp:revision>
  <dc:subject/>
  <dc:title/>
</cp:coreProperties>
</file>