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i/>
          <w:iCs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 ПРЕКРАЩЕНИИ ОСУЩЕСТВЛЕНИЯ НЕРАБОТАЮЩИМ ТРУДОСПОСОБНЫМ ЛИЦОМ УХОДА ЗА РЕБЕНКОМ-ИНВАЛИДОМ В ВОЗРАСТЕ ДО 18 ЛЕТ ИЛИ ИНВАЛИДОМ С ДЕТСТВА I ГРУППЫ</w:t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ind w:left="854" w:right="113" w:hanging="0"/>
        <w:jc w:val="center"/>
        <w:rPr/>
      </w:pPr>
      <w:r>
        <w:rPr>
          <w:i/>
          <w:iCs/>
        </w:rPr>
        <w:t>(фамилия, имя, отчество (при наличии) ребенка-инвалида в возрасте до 18 лет или инвалида</w:t>
        <w:br/>
        <w:t>с детства I группы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0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ind w:right="3258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119" w:right="32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br w:type="page"/>
      </w:r>
      <w:r>
        <w:rPr>
          <w:sz w:val="24"/>
          <w:szCs w:val="24"/>
        </w:rPr>
        <w:t>2. Представитель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5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6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7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нахождения организации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8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4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right="2550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119" w:righ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89"/>
        <w:gridCol w:w="1558"/>
        <w:gridCol w:w="198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032"/>
        <w:gridCol w:w="1254"/>
        <w:gridCol w:w="3555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лномоч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3. Сообщаю о прекращении осуществления за мной у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i/>
          <w:iCs/>
        </w:rPr>
        <w:t>(фамилия, имя, отчество (при наличии) неработающего трудоспособного лица, осуществлявшего уход)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spacing w:before="0" w:after="240"/>
        <w:ind w:left="227" w:right="6946" w:hanging="0"/>
        <w:jc w:val="center"/>
        <w:rPr>
          <w:i/>
          <w:i/>
          <w:iCs/>
        </w:rPr>
      </w:pPr>
      <w:r>
        <w:rPr>
          <w:i/>
          <w:iCs/>
        </w:rPr>
        <w:t>(дата)</w:t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>
          <w:i/>
          <w:iCs/>
          <w:sz w:val="22"/>
          <w:szCs w:val="22"/>
        </w:rPr>
        <w:t xml:space="preserve">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107"/>
        <w:gridCol w:w="8735"/>
        <w:gridCol w:w="140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8968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</w:rPr>
              <w:t>(сделать отметку в соответствующем квадрате, указать нужное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адрес электронной почты гражданина (его представителя)</w:t>
              <w:br/>
              <w:t>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бонентский номер устройства подвижной радиотелефонной связи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бонентский номер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5. 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полнения зая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гражданина, в случае его отсутствия ставится прочер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представителя, в случае его отсутствия ставится прочерк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представитель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представителя, в случае его отсутствия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представителя не совпадает с местом жительства или местом пребывания либо представитель не имеет подтвержденного регистрацией места жительства и места пребывани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*</w:t>
      </w:r>
      <w:r>
        <w:rPr/>
        <w:t> Заполняется при подаче заявления представителем – юридическим лицом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8:00Z</dcterms:created>
  <dc:creator>КонсультантПлюс</dc:creator>
  <dc:description/>
  <cp:keywords/>
  <dc:language>en-US</dc:language>
  <cp:lastModifiedBy>Мышева Ольга Ю.</cp:lastModifiedBy>
  <cp:lastPrinted>2019-10-18T17:30:00Z</cp:lastPrinted>
  <dcterms:modified xsi:type="dcterms:W3CDTF">2025-06-10T14:40:00Z</dcterms:modified>
  <cp:revision>4</cp:revision>
  <dc:subject/>
  <dc:title/>
</cp:coreProperties>
</file>