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5E0AFBF5">
                <wp:simplePos x="0" y="0"/>
                <wp:positionH relativeFrom="column">
                  <wp:posOffset>2253615</wp:posOffset>
                </wp:positionH>
                <wp:positionV relativeFrom="paragraph">
                  <wp:posOffset>-34290</wp:posOffset>
                </wp:positionV>
                <wp:extent cx="3924300" cy="6029325"/>
                <wp:effectExtent l="0" t="0" r="0" b="0"/>
                <wp:wrapNone/>
                <wp:docPr id="1" name="Пол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6029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редседателю комитета территориального развития и строительства администрации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города Мурманск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vertAlign w:val="super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(фамилия, имя и (при наличии) отчество представителя заявителя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Реквизиты документа, подтверждающие полномочия  представителя заявителя __________________________________________,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(наименование документа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____________________________________________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(место, дата выдачи, полное наименование представляемого документа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vertAlign w:val="super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________________________________________,</w:t>
                            </w:r>
                          </w:p>
                          <w:p>
                            <w:pPr>
                              <w:pStyle w:val="ConsPlusNonformat"/>
                              <w:ind w:firstLine="567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(фамилия, имя и (при наличии) отчество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есто жительства: _________________________________________________________________________________________,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(индекс, страна/республика, край, область, населенный пункт, улица, дом, корпус, квартира)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реквизиты документа, удостоверяющего личность гражданина: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(наименование документа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серия _____________ номер 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выдан «_____»____________________________года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кем и когда выдан ____________________________ ____________________________________________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очтовый адрес, адрес электронной почты, номер телефона для связи с заявителем ил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редставителем заявителя______________________ ____________________________________________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4" path="m0,0l-2147483645,0l-2147483645,-2147483646l0,-2147483646xe" stroked="f" o:allowincell="f" style="position:absolute;margin-left:177.45pt;margin-top:-2.7pt;width:308.95pt;height:474.7pt;mso-wrap-style:square;v-text-anchor:top" wp14:anchorId="5E0AFBF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Председателю комитета территориального развития и строительства администрации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города Мурманска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 xml:space="preserve">от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vertAlign w:val="superscript"/>
                          <w:lang w:eastAsia="ru-RU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>__________________________________________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(фамилия, имя и (при наличии) отчество представителя заявителя)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>Реквизиты документа, подтверждающие полномочия  представителя заявителя __________________________________________,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(наименование документа)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>____________________________________________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(место, дата выдачи, полное наименование представляемого документа)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 xml:space="preserve">от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  <w:vertAlign w:val="superscript"/>
                          <w:lang w:eastAsia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________________________________________,</w:t>
                      </w:r>
                    </w:p>
                    <w:p>
                      <w:pPr>
                        <w:pStyle w:val="ConsPlusNonformat"/>
                        <w:ind w:firstLine="567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(фамилия, имя и (при наличии) отчество)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место жительства: _________________________________________________________________________________________,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(индекс, страна/республика, край, область, населенный пункт, улица, дом, корпус, квартира)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реквизиты документа, удостоверяющего личность гражданина: 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____________________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(наименование документа)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серия _____________ номер ____________________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выдан «_____»____________________________года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кем и когда выдан ____________________________ ____________________________________________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Почтовый адрес, адрес электронной почты, номер телефона для связи с заявителем ил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представителем заявителя______________________ 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гласовании места размещения некапитального гараж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бо стоянки технического или другого средства пере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алида вблизи места ж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ыдать разрешение на размещение некапитального гаража либо стоянки технического или другого средства передвижения инвалида вблизи места жительства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ринадлежность гражданина к категории граждан, обладающих правом на использование земельного участка для размещения некапитального гаража либо стоянки средств передвижения инвалидов вблизи их места жительств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Цель использования земель или земельного участк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лощадь земель или земельного участк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дастровый номер земельного участка либо кадастровый номер квартала (в случае если планируется размещение объекта на землях, кадастровый учет которых в установленном порядке не осуществлен)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рок использования земель, земельного участка, который не может превышать срок, на который утверждена схема размещения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особ получения разрешения (заказным письмом либо посредством направления электронной почтой по адресу, указанному заявителем в заявлении, либо посредством выдачи на руки заявителю или представителю заявителя)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тверждаю достоверность представленн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предупрежден(а) об ответственности за предоставление ложных или неполных сведений. Настоящим во исполнение требований Федерального закона от 27.07.2006 № 152-ФЗ «О персональных данных» даю свое согласие администрации города Мурманска и ее структурным подразделениям на обработку моих персональных данных, указанных в заявлении. С персональными данными может производиться автоматизированная и неавтоматизированная обработка. Настоящее согласие выдано без ограничения срока его действия. Я могу отозвать вышеуказанное согласие, предоставив в администрацию города Мурманска заявление в простой письме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Согласен (согласна) с вводом моих персональных данных в электронную базу данных администрации города Мурманска, ЕГИССО и использованием их в соответствии с требованиями Федерального закона от 27.07.2006 № 152-ФЗ «О персональных данных» (статьи 5, 6, 9, 13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___________________                    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07943D7">
                <wp:simplePos x="0" y="0"/>
                <wp:positionH relativeFrom="column">
                  <wp:posOffset>5006340</wp:posOffset>
                </wp:positionH>
                <wp:positionV relativeFrom="paragraph">
                  <wp:posOffset>45085</wp:posOffset>
                </wp:positionV>
                <wp:extent cx="685800" cy="457200"/>
                <wp:effectExtent l="0" t="0" r="0" b="0"/>
                <wp:wrapNone/>
                <wp:docPr id="3" name="Пол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" path="m0,0l-2147483645,0l-2147483645,-2147483646l0,-2147483646xe" stroked="f" o:allowincell="f" style="position:absolute;margin-left:394.2pt;margin-top:3.55pt;width:53.95pt;height:35.95pt;mso-wrap-style:square;v-text-anchor:top" wp14:anchorId="007943D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4BBC592">
                <wp:simplePos x="0" y="0"/>
                <wp:positionH relativeFrom="column">
                  <wp:posOffset>2034540</wp:posOffset>
                </wp:positionH>
                <wp:positionV relativeFrom="paragraph">
                  <wp:posOffset>45085</wp:posOffset>
                </wp:positionV>
                <wp:extent cx="1733550" cy="685800"/>
                <wp:effectExtent l="0" t="0" r="0" b="0"/>
                <wp:wrapNone/>
                <wp:docPr id="5" name="Пол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85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подпись заявителя или представителя заявителя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" path="m0,0l-2147483645,0l-2147483645,-2147483646l0,-2147483646xe" stroked="f" o:allowincell="f" style="position:absolute;margin-left:160.2pt;margin-top:3.55pt;width:136.45pt;height:53.95pt;mso-wrap-style:square;v-text-anchor:top" wp14:anchorId="04BBC59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подпись заявителя или представителя зая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98A4183">
                <wp:simplePos x="0" y="0"/>
                <wp:positionH relativeFrom="column">
                  <wp:posOffset>434340</wp:posOffset>
                </wp:positionH>
                <wp:positionV relativeFrom="paragraph">
                  <wp:posOffset>45085</wp:posOffset>
                </wp:positionV>
                <wp:extent cx="790575" cy="276225"/>
                <wp:effectExtent l="0" t="0" r="0" b="0"/>
                <wp:wrapNone/>
                <wp:docPr id="7" name="Пол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76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7" path="m0,0l-2147483645,0l-2147483645,-2147483646l0,-2147483646xe" stroked="f" o:allowincell="f" style="position:absolute;margin-left:34.2pt;margin-top:3.55pt;width:62.2pt;height:21.7pt;mso-wrap-style:square;v-text-anchor:top" wp14:anchorId="698A418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ФИ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200"/>
        <w:rPr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6d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a22b91"/>
    <w:rPr>
      <w:rFonts w:ascii="Calibri" w:hAnsi="Calibri" w:eastAsia="Times New Roman" w:cs="Calibri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a22b9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a22b9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06d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6</Words>
  <Characters>2263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18:00Z</dcterms:created>
  <dc:creator>Бубякина Светлана Геннадьевна</dc:creator>
  <dc:description/>
  <dc:language>en-US</dc:language>
  <cp:lastModifiedBy>Бубякина Светлана Геннадьевна</cp:lastModifiedBy>
  <dcterms:modified xsi:type="dcterms:W3CDTF">2024-04-09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